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dniach </w:t>
      </w:r>
      <w:r>
        <w:rPr>
          <w:rFonts w:cs="Garamond" w:ascii="Garamond" w:hAnsi="Garamond"/>
          <w:b/>
        </w:rPr>
        <w:t>14-15 maja 2014 roku</w:t>
      </w:r>
      <w:r>
        <w:rPr>
          <w:rFonts w:cs="Garamond" w:ascii="Garamond" w:hAnsi="Garamond"/>
        </w:rPr>
        <w:t xml:space="preserve"> odbyła się jubileuszowa </w:t>
      </w:r>
      <w:r>
        <w:rPr>
          <w:rFonts w:cs="Garamond" w:ascii="Garamond" w:hAnsi="Garamond"/>
          <w:b/>
        </w:rPr>
        <w:t xml:space="preserve">X Spartakiada „Z Wiosną Po Zdrowie” dla dzieci i młodzieży niepełnosprawnej intelektualnie z placówek kształcenia specjalnego. </w:t>
      </w:r>
      <w:r>
        <w:rPr>
          <w:rFonts w:cs="Garamond" w:ascii="Garamond" w:hAnsi="Garamond"/>
        </w:rPr>
        <w:t xml:space="preserve">Jej 10-ty jubileusz pokrył się z X-leciem przystąpienia Polski do Unii Europejskiej. Tak samo jak rozwój naszej ojczyzny, organizacja spartakiady przebiegała w szybkim temp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zobrazowania przypominamy kilka, mamy nadzieję ciekawych, danych statysty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- pierwsza Spartakiada odbyła się w 2005 roku z liczbą 8 drużyn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 2007 roku liczba ta wzrosła do 10, obecnie osiągając 15 lub 16 druży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- pierwsze 3 imprezy odbyły się w Działdowie, kolejnych 5 w Lidzbarku; w roku 2013 powróciliśmy do Działdowa – zatem wynik 5/5 w każdym z miast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ażdego roku z różnych materiałów projektowaliśmy autorskie trofea drużynowe (drewno, wiklina, stal, szkło, glina…)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bok konkurencji sportowych przewinął się szereg atrakcji dodatkowych, m.in. pokazy ognia, parkour, karate, wioska indiańska, jazda na quadach, pływanie motorówkami łącznie z pokazami ratownictwa wodnego WOPR, mega gry integracyjno-sportowe, koncerty z różnych kategorii muzycznych (reagge, poezja śpiewana, chór dziecięcy, szanty, muzyka taneczna…), interaktywne przedstawienia bajkowe i iluzjonistyczne, przerywniki artystyczne wg autorskich scenariuszy naszych pracowników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zez 10 lat patronowali nam honorowo: Starosta Działdowski oraz Warmińsko-Mazurski Kurator Oświaty w Olsztynie. Wielkim zrozumieniem wykazywali się lokalni przedsiębiorcy wspierając nas finansowo, rzeczowo, a władze i młodzież ze szkół, harcerstwa i PCK wolontarystycznie. Wszelkie obiekty sportowe udostępniano nam nieodpłatnie i tak jest do dziś. Wielu osobom zatem zawdzięczamy ostateczny charakter poszczególnych imprez, za co niezmiernie dziękujemy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u w:val="single"/>
        </w:rPr>
        <w:t xml:space="preserve">W tegorocznej imprezie wzięły udział drużyny </w:t>
      </w:r>
      <w:r>
        <w:rPr>
          <w:rFonts w:cs="Garamond" w:ascii="Garamond" w:hAnsi="Garamond"/>
          <w:u w:val="single"/>
        </w:rPr>
        <w:t>: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REW Biskupiec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REW Elbląg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REW Kutno „Niezabudka”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REW Mikołajki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REW Nidzica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REW Olsztyn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REW Ostróda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REW Pruszcz Gdański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Garamond" w:ascii="Garamond" w:hAnsi="Garamond"/>
        </w:rPr>
        <w:t>Szkoła Podstawowa i Gimnazjum Niepubliczne przy Fundacji Pomocy Ludziom Niepełnosprawnym w Warszawie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zkoła Podstawowa Gródki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espół Szkół Specjalnych nr 91 Warszawa 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espół Placówek Oświatowych PSOUU Koło w Sierakowicach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Garamond" w:ascii="Garamond" w:hAnsi="Garamond"/>
        </w:rPr>
        <w:t>Warsztat Terapii Zajęciowej Działdowo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Niepubliczna Szkoła Specjalna Przysposabiająca do Pracy Działdowo</w:t>
      </w:r>
    </w:p>
    <w:p>
      <w:pPr>
        <w:pStyle w:val="Akapitzlist"/>
        <w:spacing w:lineRule="auto" w:line="240" w:before="0" w:after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REW Działdow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Wraz z odbytą X-tą Spartakiadą „</w:t>
      </w:r>
      <w:r>
        <w:rPr>
          <w:rFonts w:cs="Garamond" w:ascii="Garamond" w:hAnsi="Garamond"/>
          <w:b/>
        </w:rPr>
        <w:t>statystyka z lekkim przymrużeniem oka”</w:t>
      </w:r>
      <w:r>
        <w:rPr>
          <w:rFonts w:cs="Garamond" w:ascii="Garamond" w:hAnsi="Garamond"/>
        </w:rPr>
        <w:t xml:space="preserve"> wygląda następując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- zjedliśmy ok. 540 kg kiełbasy z grilla i ogniska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chłonęliśmy ok. 4500 słodkich bułek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ypiliśmy ok. 5500 l różnych napoj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- podczas konkurencji przebiegliśmy ok. 6000 km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igdy nie zaginął żaden zawodnik i tego życzymy sobie nadal.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</w:rPr>
        <w:t xml:space="preserve">Serdeczne podziękowania za wspaniałe sportowo – integracyjne emocje kierujemy do wszystkich uczestników, osób wspierających i będących z nami ludzi dobrej woli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</w:rPr>
        <w:t>Do zobaczenia za rok - prawdopodobnie w Lidzbarku - bo takie są preferencje przyjezdnych drużyn i pracowników organizatora (tak wynika z przeprowadzonych ankiet).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6:00Z</dcterms:created>
  <dc:creator>Karolina Topolewska</dc:creator>
  <dc:description/>
  <dc:language>en-US</dc:language>
  <cp:lastModifiedBy>Zbyszek G</cp:lastModifiedBy>
  <cp:lastPrinted>2014-05-13T12:25:00Z</cp:lastPrinted>
  <dcterms:modified xsi:type="dcterms:W3CDTF">2014-06-13T06:56:00Z</dcterms:modified>
  <cp:revision>2</cp:revision>
  <dc:subject/>
  <dc:title/>
</cp:coreProperties>
</file>